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阅监控录像资料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3194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  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  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查阅录像资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料具体日期</w:t>
            </w:r>
            <w:r>
              <w:rPr>
                <w:rFonts w:ascii="仿宋_GB2312" w:hAnsi="仿宋_GB2312" w:cs="仿宋_GB2312" w:eastAsia="仿宋_GB2312"/>
                <w:spacing w:val="26"/>
                <w:sz w:val="24"/>
                <w:szCs w:val="24"/>
              </w:rPr>
              <w:t>及时间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分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分</w:t>
            </w:r>
          </w:p>
        </w:tc>
      </w:tr>
      <w:tr>
        <w:trPr>
          <w:trHeight w:val="1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查阅监控所对应具体位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部门负责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卫处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 卫 处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约定查阅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right="0" w:firstLine="44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经相关部门批准，监控室工作人员只提供现场查阅录像资料，非公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执法部门依照法律程序调取、复制、拷贝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录像资料的，其他任何个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人或单位均不允许复制、拷贝、翻录监控录像资料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right="0" w:firstLine="46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严禁翻拍监控录像资料，不允许将相机或带相机功能的手机及数码电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子产品带入监控中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6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kern w:val="2"/>
                <w:sz w:val="24"/>
                <w:szCs w:val="24"/>
                <w:lang w:val="en-US" w:eastAsia="en-US" w:bidi="ar-SA"/>
              </w:rPr>
              <w:t>不得泄露、扩散监控录像中显示的所有资料信息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9:00Z</dcterms:created>
  <dc:creator>微软用户</dc:creator>
  <dc:description/>
  <dc:language>en-US</dc:language>
  <cp:lastModifiedBy>yoa</cp:lastModifiedBy>
  <dcterms:modified xsi:type="dcterms:W3CDTF">2025-08-17T04:40:58Z</dcterms:modified>
  <cp:revision>5</cp:revision>
  <dc:subject/>
  <dc:title>查阅监控录像资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C4DDEFC843EBBF64DB76225C70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xN2NmNDMyZjk3Zjk3M2Q5NzJmN2Q2ZmY4N2M3NmUiLCJ1c2VySWQiOiIzMjczNTUzNzkifQ==</vt:lpwstr>
  </property>
</Properties>
</file>